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eastAsia="Calibri Light" w:cs="Calibri Light" w:ascii="Calibri Light" w:hAnsi="Calibri Light"/>
          <w:sz w:val="24"/>
          <w:szCs w:val="24"/>
          <w:lang w:val="et-EE" w:eastAsia="en-US"/>
        </w:rPr>
        <w:t xml:space="preserve">                                   </w:t>
      </w:r>
      <w:r>
        <w:rPr>
          <w:rFonts w:cs="Calibri Light" w:ascii="Calibri Light" w:hAnsi="Calibri Light"/>
          <w:b w:val="false"/>
          <w:bCs/>
          <w:i/>
          <w:iCs/>
          <w:sz w:val="16"/>
          <w:szCs w:val="16"/>
          <w:lang w:val="et-EE"/>
        </w:rPr>
        <w:t xml:space="preserve">Kinnitatud KÜSK juhatuse </w:t>
      </w:r>
      <w:r>
        <w:rPr>
          <w:rFonts w:cs="Calibri Light" w:ascii="Calibri Light" w:hAnsi="Calibri Light"/>
          <w:b w:val="false"/>
          <w:bCs/>
          <w:i/>
          <w:iCs/>
          <w:sz w:val="16"/>
          <w:szCs w:val="16"/>
          <w:lang w:val="en-US"/>
        </w:rPr>
        <w:t>16.04.2025-1-5/12 käskkirjaga</w:t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  <w:sz w:val="16"/>
          <w:szCs w:val="16"/>
          <w:lang w:val="en-US"/>
        </w:rPr>
      </w:pPr>
      <w:r>
        <w:rPr>
          <w:rFonts w:cs="Calibri Light" w:ascii="Calibri Light" w:hAnsi="Calibri Light"/>
          <w:i/>
          <w:iCs/>
          <w:sz w:val="16"/>
          <w:szCs w:val="16"/>
          <w:lang w:val="en-US"/>
        </w:rPr>
        <w:t>LISA 1</w:t>
      </w:r>
    </w:p>
    <w:p>
      <w:pPr>
        <w:pStyle w:val="Heading3"/>
        <w:jc w:val="right"/>
        <w:rPr>
          <w:rFonts w:ascii="Calibri Light" w:hAnsi="Calibri Light" w:cs="Calibri Light"/>
          <w:b w:val="false"/>
          <w:b w:val="false"/>
          <w:bCs/>
          <w:i/>
          <w:i/>
          <w:iCs/>
          <w:sz w:val="16"/>
          <w:szCs w:val="16"/>
          <w:lang w:val="et-EE" w:eastAsia="en-US"/>
        </w:rPr>
      </w:pPr>
      <w:r>
        <w:rPr>
          <w:rFonts w:cs="Calibri Light" w:ascii="Calibri Light" w:hAnsi="Calibri Light"/>
          <w:b w:val="false"/>
          <w:bCs/>
          <w:i/>
          <w:iCs/>
          <w:sz w:val="16"/>
          <w:szCs w:val="16"/>
          <w:lang w:val="et-EE" w:eastAsia="en-US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drawing>
          <wp:inline distT="0" distB="0" distL="0" distR="0">
            <wp:extent cx="287274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4"/>
          <w:szCs w:val="24"/>
        </w:rPr>
        <w:tab/>
        <w:tab/>
        <w:t xml:space="preserve">    </w:t>
      </w:r>
    </w:p>
    <w:p>
      <w:pPr>
        <w:pStyle w:val="Heading2"/>
        <w:jc w:val="center"/>
        <w:rPr>
          <w:rFonts w:ascii="Calibri Light" w:hAnsi="Calibri Light" w:cs="Calibri Light"/>
          <w:b/>
          <w:b/>
          <w:bCs/>
          <w:caps/>
          <w:sz w:val="32"/>
          <w:szCs w:val="32"/>
        </w:rPr>
      </w:pPr>
      <w:r>
        <w:rPr>
          <w:rFonts w:cs="Calibri Light" w:ascii="Calibri Light" w:hAnsi="Calibri Light"/>
          <w:b/>
          <w:bCs/>
          <w:caps/>
          <w:sz w:val="32"/>
          <w:szCs w:val="32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  <w:t>NUPUKATE LAHENDUSTE (NULA) STARDITOETUSE 2025. AASTA taotlusvooru taotlusvorm</w:t>
      </w:r>
      <w:r>
        <w:rPr>
          <w:rStyle w:val="FootnoteCharacters"/>
          <w:rStyle w:val="FootnoteAnchor"/>
          <w:rFonts w:cs="Calibri" w:ascii="Calibri" w:hAnsi="Calibri"/>
          <w:b/>
          <w:bCs/>
          <w:caps/>
          <w:sz w:val="32"/>
          <w:szCs w:val="32"/>
        </w:rPr>
        <w:footnoteReference w:id="2"/>
      </w:r>
    </w:p>
    <w:p>
      <w:pPr>
        <w:pStyle w:val="Normal"/>
        <w:rPr>
          <w:rFonts w:ascii="Calibri Light" w:hAnsi="Calibri Light" w:cs="Calibri Light"/>
          <w:b/>
          <w:b/>
          <w:bCs/>
          <w:caps/>
          <w:color w:val="00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851"/>
        <w:gridCol w:w="1417"/>
        <w:gridCol w:w="851"/>
        <w:gridCol w:w="94"/>
        <w:gridCol w:w="1465"/>
        <w:gridCol w:w="709"/>
      </w:tblGrid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t-EE"/>
              </w:rPr>
              <w:t>Projekti nimi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t-EE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t-EE"/>
              </w:rPr>
              <w:t>Projekti periood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Calibri Light" w:hAnsi="Calibri Light" w:cs="Calibri Light"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t-EE"/>
              </w:rPr>
              <w:t>01.06.2025 – 30.11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t-EE"/>
              </w:rPr>
              <w:t>NULA hooaeg 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t-EE"/>
              </w:rPr>
              <w:t>NULA hooaeg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eastAsia="et-EE"/>
              </w:rPr>
            </w:r>
          </w:p>
        </w:tc>
      </w:tr>
      <w:tr>
        <w:trPr>
          <w:trHeight w:val="22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t-EE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t-EE"/>
              </w:rPr>
              <w:t>TAOTLEJ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t-EE"/>
              </w:rPr>
              <w:t>REG-KOOD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t-EE"/>
              </w:rPr>
              <w:t>Arvelduskonto numbe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t-EE"/>
              </w:rPr>
              <w:t>Pank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t-EE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t-EE"/>
              </w:rPr>
              <w:t>Veebilehekül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t-EE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t-EE"/>
              </w:rPr>
              <w:t>Projektijuhi nimi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t-EE"/>
              </w:rPr>
              <w:t>Tel. 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873"/>
        <w:gridCol w:w="277"/>
        <w:gridCol w:w="1999"/>
        <w:gridCol w:w="2417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Ühingu tegutsemispiirkond</w:t>
            </w:r>
          </w:p>
          <w:p>
            <w:pPr>
              <w:pStyle w:val="NoSpacing"/>
              <w:spacing w:before="120" w:after="12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  <w:szCs w:val="20"/>
              </w:rPr>
              <w:t>Juhul, kui teie ühing tegutseb ühes kuni kolmes maakonnas, tähistage need maakonnad X-ga. Kui teie tegevused on suunatud sihtgrupile enam kui kolmes maakonnas või üle Eesti, märkige X üleriigiline lahter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iirkondlik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spacing w:before="120" w:after="12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Harju maakon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spacing w:before="120" w:after="12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ärnu maakond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spacing w:before="120" w:after="12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Hiiu maakon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spacing w:before="120" w:after="12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apla maakond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spacing w:before="120" w:after="12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da-Viru maakon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spacing w:before="120" w:after="12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aare maakond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spacing w:before="120" w:after="12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Jõgeva maakon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spacing w:before="120" w:after="12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rtu maakond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spacing w:before="120" w:after="12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Järva maakon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spacing w:before="120" w:after="12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Valga maakond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spacing w:before="120" w:after="12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ääne maakon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spacing w:before="120" w:after="12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Viljandi maakond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spacing w:before="120" w:after="12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ääne-Viru maakon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spacing w:before="120" w:after="12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Võru maakond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spacing w:before="120" w:after="12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õlva maakon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spacing w:before="120" w:after="12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Üleriigili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keepLines/>
              <w:spacing w:before="120" w:after="120"/>
              <w:contextualSpacing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 PROJEKTI EESMÄRK</w:t>
            </w:r>
          </w:p>
          <w:p>
            <w:pPr>
              <w:pStyle w:val="Normal"/>
              <w:keepNext w:val="true"/>
              <w:keepLines/>
              <w:spacing w:before="120" w:after="120"/>
              <w:contextualSpacing/>
              <w:jc w:val="both"/>
              <w:rPr>
                <w:rFonts w:ascii="Calibri Light" w:hAnsi="Calibri Light" w:cs="Calibri Light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ulemus projekti lõpuks, selgelt ja konkreetselt (ühe lausega).</w:t>
            </w:r>
            <w:r>
              <w:rPr>
                <w:rFonts w:cs="Calibri Light" w:ascii="Calibri Light" w:hAnsi="Calibri Light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120" w:after="120"/>
              <w:contextualSpacing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irjutage see osa erilise tähelepanuga ja selgelt, sest kasutame seda teksti projekti tutvustuses KÜSKi kodulehel.</w:t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keepLines/>
              <w:spacing w:before="120" w:after="12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Projekti lühikokkuvõte </w:t>
            </w:r>
          </w:p>
          <w:p>
            <w:pPr>
              <w:pStyle w:val="Normal"/>
              <w:keepNext w:val="true"/>
              <w:keepLines/>
              <w:spacing w:before="120" w:after="120"/>
              <w:contextualSpacing/>
              <w:rPr>
                <w:rFonts w:ascii="Calibri Light" w:hAnsi="Calibri Light" w:cs="Calibri Light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4"/>
                <w:szCs w:val="24"/>
              </w:rPr>
              <w:t>Palun kirjeldage lühidalt lahendamist vajavat probleemi ühiskonnas, loodud ja testitavat lahendust ning selle ellu viimise tegevusi ning oodatavat tulemust.</w:t>
            </w:r>
          </w:p>
          <w:p>
            <w:pPr>
              <w:pStyle w:val="Normal"/>
              <w:keepNext w:val="true"/>
              <w:keepLines/>
              <w:spacing w:before="120" w:after="12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irjutage see osa erilise tähelepanuga ja selgelt, sest kasutame seda teksti projekti tutvustuses KÜSKi kodulehel.</w:t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120" w:after="12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120" w:after="12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701"/>
        <w:gridCol w:w="7081"/>
      </w:tblGrid>
      <w:tr>
        <w:trPr>
          <w:trHeight w:val="33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US" w:eastAsia="en-US"/>
              </w:rPr>
              <w:t>II PROJEKTI KIRJELDUS</w:t>
            </w:r>
          </w:p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 w:eastAsia="en-US"/>
              </w:rPr>
              <w:t xml:space="preserve">Vajalikkuse põhjendus </w: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(Millisele ühiskondlikule/kogukondlikule probleemile lahendust pakute? Kust tuleneb tõendatud vajadus hetkeolukorra muutmiseks? Millist eeltööd sihtrühma vajaduste väljaselgitamiseks olete teinud?)</w:t>
            </w:r>
          </w:p>
        </w:tc>
      </w:tr>
      <w:tr>
        <w:trPr>
          <w:trHeight w:val="148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 w:eastAsia="en-US"/>
              </w:rPr>
              <w:t>Sihtrühmad ja kasusaajad</w: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 xml:space="preserve"> (Kirjeldage sihtrühma, kellele teie lahendus on suunatud - kes nad on, kui palju neid on ja mis neid iseloomustab? Kes on laiemalt kasusaajad ja milles seisneb nende huvi?)</w:t>
            </w:r>
          </w:p>
        </w:tc>
      </w:tr>
      <w:tr>
        <w:trPr>
          <w:trHeight w:val="188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 w:eastAsia="en-US"/>
              </w:rPr>
              <w:t>Ühiskondlikule probleemile pakutava lahenduskäigu kirjeldus</w: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 xml:space="preserve"> (Kirjeldage kogu lahenduse olemust, sisu, elemente – kestlikku tegevusmudelit. Seoste paremaks näitamiseks võite lahenduse lisaks ka visualiseerida, nt skeemina.)</w:t>
            </w:r>
          </w:p>
        </w:tc>
      </w:tr>
      <w:tr>
        <w:trPr>
          <w:trHeight w:val="18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 w:eastAsia="en-US"/>
              </w:rPr>
              <w:t>Tulemused projektiperioodi lõpuks</w: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 xml:space="preserve"> (Pange kirja numbriliselt mõõdetavad sihid projektiperioodi lõpuks, nt teenuste maht, müügitulu, klientide arv jms.)</w:t>
            </w:r>
          </w:p>
        </w:tc>
      </w:tr>
      <w:tr>
        <w:trPr>
          <w:trHeight w:val="141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US" w:eastAsia="en-US"/>
              </w:rPr>
              <w:t>Projekti elluviimise tegevuskava projektiperioodil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(Lahenduse elluviimise katsetamine peab algama hiljemalt pool aastat pärast projekti abikõlblikkuse perioodi algust)</w:t>
            </w:r>
          </w:p>
        </w:tc>
      </w:tr>
      <w:tr>
        <w:trPr>
          <w:trHeight w:val="4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t-EE"/>
              </w:rPr>
              <w:t xml:space="preserve">Ae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t-EE"/>
              </w:rPr>
              <w:t>Tegevus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t-EE"/>
              </w:rPr>
              <w:t>Tegevuse sisu kirjeldus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eastAsia="et-E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eastAsia="et-E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t-EE"/>
              </w:rPr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t-E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t-EE"/>
              </w:rPr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t-E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t-EE"/>
              </w:rPr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t-E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t-EE"/>
              </w:rPr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t-E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t-EE"/>
              </w:rPr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t-E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t-EE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t-EE"/>
              </w:rPr>
            </w:r>
          </w:p>
        </w:tc>
      </w:tr>
      <w:tr>
        <w:trPr>
          <w:trHeight w:val="43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 w:eastAsia="en-US"/>
              </w:rPr>
              <w:t xml:space="preserve">Koostööpartnerid, võrgustik </w: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(Nimetage ja kirjeldage, kellega teete koostööd lahenduse käivitamiseks ning millist rolli kellel näete. Mida olete juba teinud koostööpartnerite kaasamiseks? Kas teete koostööd mõne professionaalist vabatahtlikuga ning milles see seisneb?)</w:t>
            </w:r>
          </w:p>
        </w:tc>
      </w:tr>
      <w:tr>
        <w:trPr>
          <w:trHeight w:val="17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2812" w:leader="none"/>
              </w:tabs>
              <w:jc w:val="both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 w:eastAsia="en-US"/>
              </w:rPr>
              <w:t>Lahenduse mõju mõõtmine/hindamine</w: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 xml:space="preserve"> (Kirjeldage, kuidas hindate/mõõdate lahenduse mõju.)</w:t>
            </w:r>
          </w:p>
        </w:tc>
      </w:tr>
      <w:tr>
        <w:trPr>
          <w:trHeight w:val="14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US" w:eastAsia="en-US"/>
              </w:rPr>
              <w:t xml:space="preserve">Kommunikatsiooniplaan 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 w:eastAsia="en-US"/>
              </w:rPr>
              <w:t xml:space="preserve">(Milliste kanalite kaudu jõuate milliste sihtrühmadeni? Kirjeldage kokkuvõtlikult projekti kommunikatsiooniplaani, ka ajaliselt.) </w:t>
            </w:r>
          </w:p>
        </w:tc>
      </w:tr>
      <w:tr>
        <w:trPr>
          <w:trHeight w:val="17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snapToGrid w:val="false"/>
              <w:ind w:left="720" w:hanging="0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 w:eastAsia="en-US"/>
              </w:rPr>
              <w:t>III LAHENDUSE JÄTKUSUUTLIKKUS</w:t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 w:eastAsia="en-US"/>
              </w:rPr>
              <w:t>Lahenduse rahastusmudel ja finantsprognoosid</w: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 xml:space="preserve"> (Kirjeldage rahastusmudelit pikas perspektiivis - millised on kulu- ja millised tuluallikad? Võimalusel tooge ära ligikaudsed raha liikumise prognoosid projektiperioodil, sh võimalikud muud kaasrahastused – võite seda teha tabelina.)</w:t>
            </w:r>
          </w:p>
        </w:tc>
      </w:tr>
      <w:tr>
        <w:trPr>
          <w:trHeight w:val="16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Cs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Cs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Cs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Cs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Cs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Cs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 w:eastAsia="en-US"/>
              </w:rPr>
              <w:t>Kuidas tagate lahenduse jätkusuutlikkuse peale projektiperioodi lõppu?</w:t>
            </w:r>
          </w:p>
        </w:tc>
      </w:tr>
      <w:tr>
        <w:trPr>
          <w:trHeight w:val="17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5169"/>
      </w:tblGrid>
      <w:tr>
        <w:trPr>
          <w:trHeight w:val="25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eastAsia="et-EE"/>
              </w:rPr>
              <w:t>IV RISKID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eastAsia="et-EE"/>
              </w:rPr>
              <w:t xml:space="preserve">Riskid projekti käivitamisel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t-EE"/>
              </w:rPr>
              <w:t> </w:t>
            </w:r>
            <w:r>
              <w:rPr>
                <w:rFonts w:cs="Calibri Light" w:ascii="Calibri Light" w:hAnsi="Calibri Light"/>
                <w:b/>
                <w:sz w:val="24"/>
                <w:szCs w:val="24"/>
                <w:lang w:eastAsia="et-EE"/>
              </w:rPr>
              <w:t>Riskide maandamise/ennetamise viisid</w:t>
            </w:r>
          </w:p>
        </w:tc>
      </w:tr>
      <w:tr>
        <w:trPr>
          <w:trHeight w:val="25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eastAsia="et-EE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t-EE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t-EE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t-EE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  <w:lang w:eastAsia="et-EE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ind w:left="135" w:hanging="0"/>
              <w:jc w:val="both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US" w:eastAsia="en-US"/>
              </w:rPr>
              <w:t>V PROJEKTI MEESKOND</w:t>
            </w:r>
          </w:p>
          <w:p>
            <w:pPr>
              <w:pStyle w:val="Normal"/>
              <w:spacing w:before="60" w:after="60"/>
              <w:ind w:left="135" w:hanging="0"/>
              <w:jc w:val="both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Application2"/>
              <w:rPr/>
            </w:pPr>
            <w:r>
              <w:rPr/>
              <w:t>Ülevaade meeskonnast/organisatsioonist (senine tegevus, kompetentsid, rollid ja motivatsioon selle projekti käivitamisel, sh projekti eestvedajal ja projektijuhil)</w:t>
            </w:r>
          </w:p>
        </w:tc>
      </w:tr>
      <w:tr>
        <w:trPr>
          <w:trHeight w:val="19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pplication2"/>
              <w:snapToGrid w:val="false"/>
              <w:rPr>
                <w:rFonts w:ascii="Calibri Light" w:hAnsi="Calibri Light" w:cs="Calibri Light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 Light"/>
                <w:i/>
                <w:color w:val="FF0000"/>
                <w:sz w:val="24"/>
                <w:szCs w:val="24"/>
              </w:rPr>
            </w:r>
          </w:p>
          <w:p>
            <w:pPr>
              <w:pStyle w:val="Application2"/>
              <w:rPr/>
            </w:pPr>
            <w:r>
              <w:rPr/>
            </w:r>
          </w:p>
          <w:p>
            <w:pPr>
              <w:pStyle w:val="Application2"/>
              <w:rPr/>
            </w:pPr>
            <w:r>
              <w:rPr/>
            </w:r>
          </w:p>
          <w:p>
            <w:pPr>
              <w:pStyle w:val="Application2"/>
              <w:rPr/>
            </w:pPr>
            <w:r>
              <w:rPr/>
            </w:r>
          </w:p>
          <w:p>
            <w:pPr>
              <w:pStyle w:val="Application2"/>
              <w:rPr/>
            </w:pPr>
            <w:r>
              <w:rPr/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US" w:eastAsia="en-US"/>
              </w:rPr>
              <w:t xml:space="preserve">VI PROJEKTI KAASATUD VÄLISEKSPERDI NIMI JA KONTAKTANDMED </w:t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>Eksperdi valiku põhjused,   kompetentsid, kogemused ja tööplaan</w:t>
            </w:r>
          </w:p>
        </w:tc>
      </w:tr>
      <w:tr>
        <w:trPr>
          <w:trHeight w:val="16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w:tab/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US" w:eastAsia="en-US"/>
              </w:rPr>
              <w:t xml:space="preserve">VII Lisateave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>(vajalik info lahenduse sisu, mõju, jätkusuutlikkuse vms paremaks mõistmiseks)</w:t>
            </w:r>
          </w:p>
        </w:tc>
      </w:tr>
      <w:tr>
        <w:trPr>
          <w:trHeight w:val="16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</w:r>
      <w:bookmarkStart w:id="0" w:name="_Hlk195779165"/>
      <w:bookmarkStart w:id="1" w:name="_Hlk195779165"/>
      <w:bookmarkEnd w:id="1"/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51"/>
        <w:gridCol w:w="2381"/>
        <w:gridCol w:w="851"/>
        <w:gridCol w:w="2381"/>
        <w:gridCol w:w="1186"/>
      </w:tblGrid>
      <w:tr>
        <w:trPr>
          <w:trHeight w:val="56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val="en-US" w:eastAsia="en-US"/>
              </w:rPr>
              <w:t>VIII KÜSK STATISTIKA KÜSIMUSTIK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Selleks, et KÜSK saaks ülevaate toetusressursside kasutamise valdkondadest, tulemuslikkusest ja jätkusuutlikkusest, täitke palun osana taotlusest järgnev küsimustik. </w:t>
            </w:r>
          </w:p>
          <w:p>
            <w:pPr>
              <w:pStyle w:val="Normal"/>
              <w:tabs>
                <w:tab w:val="clear" w:pos="720"/>
                <w:tab w:val="left" w:pos="8850" w:leader="none"/>
              </w:tabs>
              <w:spacing w:before="12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Seda küsimustikku kasutab KÜSK statistika kogumiseks ja ülevaadete tegemiseks.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8850" w:leader="none"/>
              </w:tabs>
              <w:spacing w:before="12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)  Milliste ühiskonnaelu valdkondade arengusse projekt eelkõige panustab?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8850" w:leader="none"/>
              </w:tabs>
              <w:spacing w:before="0" w:after="12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ärkige X-ga ära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üks kuni kolm </w:t>
            </w:r>
            <w:r>
              <w:rPr>
                <w:rFonts w:cs="Calibri Light" w:ascii="Calibri Light" w:hAnsi="Calibri Light"/>
                <w:sz w:val="24"/>
                <w:szCs w:val="24"/>
              </w:rPr>
              <w:t>kõige olulisemat.</w:t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lusloodus, sh loomade hea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eskkonnakaitse laiema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valiku ruumi kvalitee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üüsiline tervis ja hea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Vaimne tervis ja hea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otsiaalne kaasatus ja võrdsed võimaluse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Haridus ja noorsootö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ööhõive, ettevõtlus ja majandusare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iirkondliku/kohaliku elu edendamine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ultuur, usuelu ja vaba aja sisustam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ihtrühma eneseareng ja -teos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u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ui märkisite „muu“ valdkonna, palun selgitage allolevas lahtris:</w:t>
            </w:r>
          </w:p>
        </w:tc>
      </w:tr>
      <w:tr>
        <w:trPr>
          <w:trHeight w:val="113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elgitage ühe lausega, milles seisneb ühingu panus märgitud valdkonna arengusse selle projekti abil.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2)  Milliseid muutuseid soovite projekti abil oma tegutsemisvaldkonnas luua?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Valige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kuni kolm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kõige olulisemat mõjueesmärki ning kirjeldage allolevas lahtris täpsemalt vastavaid muutuseid, milleni te projekti toel soovite jõuda. 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835"/>
        <w:gridCol w:w="1843"/>
      </w:tblGrid>
      <w:tr>
        <w:trPr>
          <w:trHeight w:val="10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eskkonnaseisundi või avaliku ruumi parandam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ihtrühma füüsilise ja vaimse tervise/heaolu toetam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ihtrühma teadlikkuse, teadmiste, oskuste, väärtushinnangute mõjutam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ihtrühma materiaalse olukorra parandam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ihtrühma enesearengu ja -teostuse toetam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oliitikakujunduse ja rakendamise toetami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Osapoolte koostöö suurendam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u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ui märkisite „muu“ mõjueesmärgi, palun selgitage allolevas lahtris:</w:t>
            </w:r>
          </w:p>
        </w:tc>
      </w:tr>
      <w:tr>
        <w:trPr>
          <w:trHeight w:val="22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irjeldage, lähtudes valitud kategooriatest, milline on soovitud muutus ehk mõju ja kirjeldage tulemusi indikaatorite alusel.</w:t>
            </w:r>
          </w:p>
        </w:tc>
      </w:tr>
      <w:tr>
        <w:trPr>
          <w:trHeight w:val="22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</w:rPr>
              <w:t>Mõjueesmärk</w:t>
              <w:br/>
              <w:t>Oodatav tulemus/tase…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55"/>
        <w:gridCol w:w="2220"/>
        <w:gridCol w:w="885"/>
        <w:gridCol w:w="2160"/>
        <w:gridCol w:w="1226"/>
      </w:tblGrid>
      <w:tr>
        <w:trPr>
          <w:trHeight w:val="56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12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illiste ühingu võimekuste loomisse või edasiarendamisse projekt panustab?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ärkige X-ga ära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kuni kolm </w:t>
            </w:r>
            <w:r>
              <w:rPr>
                <w:rFonts w:cs="Calibri Light" w:ascii="Calibri Light" w:hAnsi="Calibri Light"/>
                <w:sz w:val="24"/>
                <w:szCs w:val="24"/>
              </w:rPr>
              <w:t>kõige olulisemat</w:t>
            </w:r>
            <w:r>
              <w:rPr>
                <w:rFonts w:cs="Calibri Light" w:ascii="Calibri Light" w:hAnsi="Calibri Light"/>
                <w:i/>
                <w:sz w:val="24"/>
                <w:szCs w:val="24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issioon, visioon, strateegia &amp; planeerimine </w:t>
              <w:br/>
              <w:t xml:space="preserve">(sh kõik plaanid nagu äriplaan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Inimesed organisatsioonis </w:t>
              <w:br/>
              <w:t>(sh töötajad, vabatahtliku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Tuluallikate mitmekesisus ja tulude suurus  </w:t>
              <w:br/>
              <w:t>(sh vajalike koostöösuhete loomine, müügitöö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õhitegevuse sisuline arendamine </w:t>
              <w:br/>
              <w:t>(sh kvaliteet ja mõj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õhitegevuse laiendamine </w:t>
              <w:br/>
              <w:t>(sh uute inimeste ja piirkondade kaasamin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Uute tegevuste algatami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urundus ja kommunikatsio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Füüsiline infrastruktuur </w:t>
              <w:br/>
              <w:t>(sh hoon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IT-infrastruktuur </w:t>
              <w:br/>
              <w:t>(sh andmebaasid, juhtimisinfosüsteemid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uu (palun selgitage):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õhjendage, kuidas aitab konkreetse(te) võimekus(t)e arendamine projekti mõjueesmärki paremini saavutada ning edukamalt sihtrühmade huvides tegutseda.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Kui taotlete toetust sihtrühma ühingute arendamiseks, tuleb edasine kirja panna nende vajaduste baasil.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Milliseid tulemusi soovite saavutada ja kuidas neid mõõdate? </w:t>
            </w:r>
            <w:r>
              <w:rPr>
                <w:rFonts w:cs="Calibri Light" w:ascii="Calibri Light" w:hAnsi="Calibri Light"/>
                <w:sz w:val="24"/>
                <w:szCs w:val="24"/>
              </w:rPr>
              <w:t>(kuni 1 lk)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before="120" w:after="0"/>
              <w:ind w:left="0" w:hanging="360"/>
              <w:rPr>
                <w:rFonts w:ascii="Calibri Light" w:hAnsi="Calibri Light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</w:rPr>
              <w:t xml:space="preserve">1) Võimekus </w:t>
              <w:br/>
              <w:t>Põhjendus (seos projekti mõjueesmärgiga või eesmärkidega)…</w:t>
              <w:br/>
              <w:t>Oodatav tulemus/tase…</w:t>
              <w:br/>
              <w:br/>
              <w:t xml:space="preserve">2) Võimekus </w:t>
              <w:br/>
              <w:t>Põhjendus (seos projekti mõjueesmärgiga või eesmärkidega)…</w:t>
              <w:br/>
              <w:t>Oodatav tulemus/tase…</w:t>
              <w:br/>
              <w:br/>
              <w:t>…</w:t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2580"/>
        <w:gridCol w:w="495"/>
        <w:gridCol w:w="1206"/>
        <w:gridCol w:w="1539"/>
        <w:gridCol w:w="700"/>
        <w:gridCol w:w="284"/>
      </w:tblGrid>
      <w:tr>
        <w:trPr>
          <w:trHeight w:val="56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illisesse kodanikuühiskonnale olulise teema arengusse ühingu võimekuse kasv projekti abil panustab?</w:t>
            </w:r>
          </w:p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ärkige X-ga ära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kuni kolm </w:t>
            </w:r>
            <w:r>
              <w:rPr>
                <w:rFonts w:cs="Calibri Light" w:ascii="Calibri Light" w:hAnsi="Calibri Light"/>
                <w:sz w:val="24"/>
                <w:szCs w:val="24"/>
              </w:rPr>
              <w:t>kõige olulisemat teemat.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odanikuteadlikkus ja -aktiivs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äbipaistev ja kaasav poliitika kujundamin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Võimekad ja hoolivad kogukonnad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ktoritevaheline koostöö</w:t>
              <w:br/>
              <w:t>sh avalik ja erasek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ahvusvaheline koostö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otsiaalne ettevõtlus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nnetamine ja filantroop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Vabatahtlik tö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uu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ui märkisite „muu“ valdkonna, palun selgitage allolevas lahtris:</w:t>
            </w:r>
          </w:p>
        </w:tc>
      </w:tr>
      <w:tr>
        <w:trPr>
          <w:trHeight w:val="113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bookmarkStart w:id="2" w:name="_heading=h.30j0zll"/>
            <w:bookmarkEnd w:id="2"/>
            <w:r>
              <w:rPr>
                <w:rFonts w:cs="Calibri Light" w:ascii="Calibri Light" w:hAnsi="Calibri Light"/>
                <w:b/>
                <w:sz w:val="24"/>
                <w:szCs w:val="24"/>
              </w:rPr>
              <w:t>Selgitage mõne lausega, milles seisneb ühingu panus ära märgitud teema(de) arengusse selle projekti abil.</w:t>
            </w:r>
          </w:p>
        </w:tc>
      </w:tr>
      <w:tr>
        <w:trPr>
          <w:trHeight w:val="113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IX TAOTLUSE ESITAJA KINNITUSED</w:t>
            </w:r>
          </w:p>
          <w:p>
            <w:pPr>
              <w:pStyle w:val="Normal"/>
              <w:keepNext w:val="true"/>
              <w:keepLines/>
              <w:spacing w:before="120" w:after="120"/>
              <w:contextualSpacing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ärkige: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JAH/E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innitan, et taotleja vastab siseministri 03.04.2025 </w:t>
            </w:r>
            <w:hyperlink r:id="rId3" w:tgtFrame="_blank">
              <w:r>
                <w:rPr>
                  <w:rStyle w:val="InternetLink"/>
                  <w:rFonts w:cs="Calibri Light" w:ascii="Calibri Light" w:hAnsi="Calibri Light"/>
                  <w:sz w:val="24"/>
                  <w:szCs w:val="24"/>
                </w:rPr>
                <w:t>määrus</w:t>
              </w:r>
            </w:hyperlink>
            <w:r>
              <w:rPr>
                <w:rFonts w:cs="Calibri Light" w:ascii="Calibri Light" w:hAnsi="Calibri Light"/>
                <w:sz w:val="24"/>
                <w:szCs w:val="24"/>
              </w:rPr>
              <w:t> Kodanikuühiskonna Nupukate Lahenduste starditoetuse tingimused ja kord nõuetele (§-des 8 ja 9 sätestatud tingimused)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contextualSpacing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innitan, et NULA inkubaatori programm on läbitud täies mahus taotlemisele eelneval või üle-eelneval hooajal (2023 või 2024)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contextualSpacing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keepLines/>
              <w:spacing w:before="0" w:after="12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innitan, et taotluse tegevuskavas toodud tegevuste finantseerimiseks ei ole eelnevalt juba saadud kolmandatelt isikutelt toetust ja seda ei ole taotletud samaaegselt käesolevas määruses nimetatud toetuse taotlusvooruga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contextualSpacing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keepLines/>
              <w:spacing w:before="0" w:after="12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innitan, et projekti elluviimisesse on kaasatud mentor/ekspert väljastpoolt taotleja organisatsiooni, kes jälgib ja nõustab projekti meeskonda kogu projekti abikõlblikkuse perioodi jooksul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contextualSpacing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keepLines/>
              <w:spacing w:before="0" w:after="12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innitan, et lahenduse elluviimise katsetamine algab hiljemalt pool aastat pärast käesoleva projekti abikõlblikkuse perioodi algust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contextualSpacing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innitan, et taotlus ja eelarve on esitatud etteantud formaadis (Word/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>Excel-tabelina</w:t>
            </w:r>
            <w:r>
              <w:rPr>
                <w:rFonts w:cs="Calibri Light" w:ascii="Calibri Light" w:hAnsi="Calibri Light"/>
                <w:sz w:val="24"/>
                <w:szCs w:val="24"/>
              </w:rPr>
              <w:t>), ei sisalda veateateid ja allkirjastatud ühes digiümbrikus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contextualSpacing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innitan, et projektiga seotud tegevusi ei ole veel alustatud ja kulutusi pole veel tehtud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contextualSpacing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innitan, et varem sõlmitud riigieelarvelise toetuse lepingud on nõuetekohaselt täidetud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contextualSpacing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contextualSpacing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 xml:space="preserve">Olen teadlik, et määruse alusel antav toetus loetakse vähese tähtsusega abiks. 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Kinnitan, et taotletava toetuse saamise korral ei ületa taotlejale eraldatud vähese tähtsusega abi koos taotlusvoorust eraldatava toetusega kolme aasta jooksul 300 000 eurot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contextualSpacing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Kinnitan, et taotluse esitajal on õigus ühingut esindada. </w:t>
            </w:r>
          </w:p>
          <w:p>
            <w:pPr>
              <w:pStyle w:val="Normal"/>
              <w:keepNext w:val="true"/>
              <w:keepLines/>
              <w:spacing w:before="120" w:after="12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uhul kui taotleja esindusõiguslik isik tegutseb volituse alusel, tuleb lisada taotlusele digiallkirjastatud esindusõigust tõendav volikiri. Kui taotluse esitanud ühingu juhatuse liikmetel on ühine esindusõigus, peavad taotluse allkirjastama kõik esindusõiguslikud isikud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contextualSpacing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innitan, et taotleja juhtorgani liige ei ole isik, keda on karistatud majandusalase, ametialase, varavastase või avaliku usalduse vastase süüteo eest ja tema karistusandmed ei ole karistusregistrist karistusregistri seaduse kohaselt kustutatud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contextualSpacing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contextualSpacing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õustun, et KÜSK jagab vajadusel taotlust ja hindajate kommentaare </w:t>
            </w: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  <w:t>maakondlike arenduskeskuste vabaühenduste konsultantidega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</w:t>
              <w:br/>
              <w:t>(põhjusel, et nad oskaksid edaspidi taotlejaid veelgi sisukamalt nõustada). Taotluses olevat infot konsultandid ei levita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contextualSpacing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bookmarkStart w:id="3" w:name="_Hlk195779234"/>
            <w:bookmarkEnd w:id="3"/>
            <w:r>
              <w:rPr>
                <w:rFonts w:cs="Calibri Light" w:ascii="Calibri Light" w:hAnsi="Calibri Light"/>
                <w:b/>
                <w:sz w:val="24"/>
                <w:szCs w:val="24"/>
              </w:rPr>
              <w:t>X Taotleja esindusõigusliku isiku nimi/nimed ja kontaktandmed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im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ontaktandme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Calibri Light" w:hAnsi="Calibri Light" w:cs="Calibri Light"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720" w:hanging="0"/>
        <w:rPr>
          <w:rFonts w:ascii="Calibri Light" w:hAnsi="Calibri Light" w:cs="Calibri Light"/>
          <w:bCs/>
          <w:sz w:val="24"/>
          <w:szCs w:val="24"/>
          <w:u w:val="single"/>
          <w:lang w:val="en-US" w:eastAsia="en-US"/>
        </w:rPr>
      </w:pPr>
      <w:r>
        <w:rPr>
          <w:rFonts w:cs="Calibri Light" w:ascii="Calibri Light" w:hAnsi="Calibri Light"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Calibri Light" w:ascii="Calibri Light" w:hAnsi="Calibri Light"/>
          <w:bCs/>
          <w:color w:val="000000"/>
          <w:sz w:val="24"/>
          <w:szCs w:val="24"/>
          <w:u w:val="single"/>
          <w:lang w:val="en-US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992" w:gutter="0" w:header="708" w:top="993" w:footer="708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igitaalselt allkirjastatud ühingu esindusõigusliku isiku poolt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Calibri Light" w:hAnsi="Calibri Light" w:cs="Calibri Ligh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Calibri Light" w:ascii="Calibri Light" w:hAnsi="Calibri Light"/>
          <w:szCs w:val="16"/>
        </w:rPr>
        <w:t>Taotlus täidetakse vastavalt siseministri 03.04.2025 määruse Kodanikuühiskonna Nupukate Lahenduste starditoetuse tingimused ja kord nõuetele.</w:t>
      </w:r>
    </w:p>
    <w:p>
      <w:pPr>
        <w:pStyle w:val="Standard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color w:val="00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t-EE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sz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Arial" w:hAnsi="Arial" w:cs="Arial"/>
      <w:sz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5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suppressAutoHyphens w:val="true"/>
    </w:pPr>
    <w:rPr>
      <w:rFonts w:ascii="Calibri Light" w:hAnsi="Calibri Light" w:cs="Calibri Light"/>
      <w:bCs/>
      <w:spacing w:val="-2"/>
      <w:sz w:val="24"/>
      <w:szCs w:val="24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3"/>
      </w:numPr>
      <w:tabs>
        <w:tab w:val="left" w:pos="1134" w:leader="none"/>
        <w:tab w:val="right" w:pos="8789" w:leader="none"/>
      </w:tabs>
      <w:ind w:left="1134" w:hanging="567"/>
    </w:pPr>
    <w:rPr>
      <w:sz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Calibri" w:cs="Times New Roman"/>
      <w:b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iigiteataja.ee/akt/1040420250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15:00Z</dcterms:created>
  <dc:creator>Agu Laius</dc:creator>
  <dc:description/>
  <cp:keywords/>
  <dc:language>en-US</dc:language>
  <cp:lastModifiedBy>Tea Jänes</cp:lastModifiedBy>
  <cp:lastPrinted>2020-10-22T17:56:00Z</cp:lastPrinted>
  <dcterms:modified xsi:type="dcterms:W3CDTF">2025-04-17T10:32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